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 итогах конкурсов  от 11.05.2012г. № 7-2012, от 14.05.2012г. № 8-2012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ов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ых 11 и 14 мая 2012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вещение о проведении данных конкурсов было опубликовано в газете «Вечерняя Уфа» от 25.04.2012г. и на официальном сайте Администрации городского округа город Уфа Республики Башкортостан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Heading2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ы от 11.05.2012г. № 7, от 14.05.2012г. № 8):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. Ул. Центральная (около железнодорожного моста)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 признан </w:t>
      </w:r>
      <w:r>
        <w:rPr>
          <w:sz w:val="26"/>
          <w:szCs w:val="26"/>
        </w:rPr>
        <w:t>индивидуальный предприниматель Титюлин В.В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. Ул. Магистральная рядом с д. № 2, вид объекта – автоцистерна или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6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 признан </w:t>
      </w:r>
      <w:r>
        <w:rPr>
          <w:sz w:val="26"/>
          <w:szCs w:val="26"/>
        </w:rPr>
        <w:t>индивидуальный предприниматель Сапрыкин О.С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. Ул. Таллиннская напротив д. № 14, вид объекта – автоцистерна или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 признан </w:t>
      </w:r>
      <w:r>
        <w:rPr>
          <w:sz w:val="26"/>
          <w:szCs w:val="26"/>
        </w:rPr>
        <w:t>индивидуальный предприниматель Абзгильдин А.Э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. Ул. Правды рядом с д. № 24А, объекта – автоцистерна или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6 заявок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 признан </w:t>
      </w:r>
      <w:r>
        <w:rPr>
          <w:sz w:val="26"/>
          <w:szCs w:val="26"/>
        </w:rPr>
        <w:t>индивидуальный предприниматель Будылина Л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. Ул. Магистральная рядом с д. № 27, вид объекта – автоцистерна или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 признан </w:t>
      </w:r>
      <w:r>
        <w:rPr>
          <w:sz w:val="26"/>
          <w:szCs w:val="26"/>
        </w:rPr>
        <w:t>индивидуальный предприниматель Сапрыкин О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. Ул. Первомайская  рядом с д. № 65, вид объекта –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 признан </w:t>
      </w:r>
      <w:r>
        <w:rPr>
          <w:sz w:val="26"/>
          <w:szCs w:val="26"/>
        </w:rPr>
        <w:t>индивидуальный предприниматель Самсонов О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. Ул. Индустриальное шоссе рядом с д. № 42, вид объекта –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 признан </w:t>
      </w:r>
      <w:r>
        <w:rPr>
          <w:sz w:val="26"/>
          <w:szCs w:val="26"/>
        </w:rPr>
        <w:t>индивидуальный предприниматель Фатхутдинова Г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. Пересечение улиц Советская и Восточная, вид объекта –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8 подана единственная заявка, конкурс по данному лоту признан несостоявшимся, решением комиссии победителем конкурса по лоту № 8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. Пересечение улиц Гвардейская - Зеленая, вид объекта – 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 признан </w:t>
      </w:r>
      <w:r>
        <w:rPr>
          <w:sz w:val="26"/>
          <w:szCs w:val="26"/>
        </w:rPr>
        <w:t>индивидуальный предприниматель Хасанова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. ООТ «Первая сельскохозяйственная ярмарка», вид объекта –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 признан </w:t>
      </w:r>
      <w:r>
        <w:rPr>
          <w:sz w:val="26"/>
          <w:szCs w:val="26"/>
        </w:rPr>
        <w:t>индивидуальный предприниматель Хасанова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. Ул. 40 лет Октября рядом с д. № 4а, вид объекта – лоток с  кегами, специализация объекта – квас, площадь объекта до 8 кв.м., период размещения объекта с 01.05.20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 признан </w:t>
      </w:r>
      <w:r>
        <w:rPr>
          <w:sz w:val="26"/>
          <w:szCs w:val="26"/>
        </w:rPr>
        <w:t>индивидуальный предприниматель Исмагилова И.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. ООТ «Первая сельскохозяйственная ярмарка», вид объекта – лоток, специализация объекта – хот-доги, сладкая вата, попкорн, площадь объекта до 4 кв.м., период размещения объекта с 01.05.20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. Пересечение улиц Аксакова – Свердлова на остановке общественного транспорта «Центр моды», четн.стор., вид объекта –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 признан </w:t>
      </w:r>
      <w:r>
        <w:rPr>
          <w:sz w:val="26"/>
          <w:szCs w:val="26"/>
        </w:rPr>
        <w:t>индивидуальный предприниматель Мустафин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. Ул. Авроры (рядом с ост. «Ул.Авроры», нечет. ст.), вид объекта –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6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 признан </w:t>
      </w:r>
      <w:r>
        <w:rPr>
          <w:sz w:val="26"/>
          <w:szCs w:val="26"/>
        </w:rPr>
        <w:t>индивидуальный предприниматель Сенч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. Пересечение ул. З. Валиди – Аксакова (рядом с торговым павильоном), вид объекта –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7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 признан </w:t>
      </w:r>
      <w:r>
        <w:rPr>
          <w:sz w:val="26"/>
          <w:szCs w:val="26"/>
        </w:rPr>
        <w:t>индивидуальный предприниматель Басырова Р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. Ул. З.Валиди (рядом с ост. «Училище искусств» четн.ст.), вид объекта –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5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 признан </w:t>
      </w:r>
      <w:r>
        <w:rPr>
          <w:sz w:val="26"/>
          <w:szCs w:val="26"/>
        </w:rPr>
        <w:t>индивидуальный предприниматель Александров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. Ул. З.Валиди рядом с д. № 65 (рядом с киоском МУП «Уфа-печать»), вид объекта –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7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7 признан </w:t>
      </w:r>
      <w:r>
        <w:rPr>
          <w:sz w:val="26"/>
          <w:szCs w:val="26"/>
        </w:rPr>
        <w:t>индивидуальный предприниматель Александров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. Пересечение ул. Гоголя-Свердлова, рядом с домом № 88 по ул. Свердлова, вид объекта –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6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8 признан </w:t>
      </w:r>
      <w:r>
        <w:rPr>
          <w:sz w:val="26"/>
          <w:szCs w:val="26"/>
        </w:rPr>
        <w:t>индивидуальный предприниматель Мустафин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. Ул. Кирова, рядом с домом № 39 (рядом с универсамом «Монетка»), вид объекта – лоток с 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6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 признан </w:t>
      </w:r>
      <w:r>
        <w:rPr>
          <w:sz w:val="26"/>
          <w:szCs w:val="26"/>
        </w:rPr>
        <w:t>индивидуальный предприниматель Ихсанов И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. Площадь у памятника С. Юлаеву, вид объекта – палатка (башкирская юрта), специализация объекта – сувенирная продукция, головные уборы и т.д., площадь объекта до 8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20 подана единственная заявка, конкурс по данному лоту признан несостоявшимся, решением комиссии победителем конкурса по лоту № 20 признан </w:t>
      </w:r>
      <w:r>
        <w:rPr>
          <w:sz w:val="26"/>
          <w:szCs w:val="26"/>
        </w:rPr>
        <w:t xml:space="preserve">индивидуальный предприниматель Шарипов Д.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1. Набережная реки Белой в районе Монумента Дружбы, вид объекта – лоток, специализация объекта – воздушные шары, игрушки, площадь объекта до 4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1 признан </w:t>
      </w:r>
      <w:r>
        <w:rPr>
          <w:sz w:val="26"/>
          <w:szCs w:val="26"/>
        </w:rPr>
        <w:t>индивидуальный предприниматель Казаков В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2. Площадь им. С. Юлаева, вид объекта – лоток, специализация объекта – воздушные шары, игрушки, площадь объекта до 4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5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 признан </w:t>
      </w:r>
      <w:r>
        <w:rPr>
          <w:sz w:val="26"/>
          <w:szCs w:val="26"/>
        </w:rPr>
        <w:t>индивидуальный предприниматель Галимханова Р.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3. Площадь им. С. Юлаева, вид объекта – лоток, специализация объекта – оказание фотоуслуг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3 признан </w:t>
      </w:r>
      <w:r>
        <w:rPr>
          <w:sz w:val="26"/>
          <w:szCs w:val="26"/>
        </w:rPr>
        <w:t>индивидуальный предприниматель Хайруллина Э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4. Набережная реки Белой в районе Монумента Дружбы, вид объекта – лоток, специализация объекта – оказание фотоуслуг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5. Сад им. С.Юлаева в районе подвесного моста,  вид объекта – лоток, специализация объекта – оказание фотоуслуг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6. Ул. Октябрьской Революции (рядом с домом № 20 по ул. Ленина), вид объекта – лоток (сатураторная установка), специализация объекта – газированная вода, площадь объекта до 4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6 признан </w:t>
      </w:r>
      <w:r>
        <w:rPr>
          <w:sz w:val="26"/>
          <w:szCs w:val="26"/>
        </w:rPr>
        <w:t>индивидуальный предприниматель Богданова Т.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7. Базисный проезд, рядом с д. № 6, ООТ «Пляж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7 признан </w:t>
      </w:r>
      <w:r>
        <w:rPr>
          <w:sz w:val="26"/>
          <w:szCs w:val="26"/>
        </w:rPr>
        <w:t>индивидуальный предприниматель Мухамедьянов И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8. Пересечение улиц Красина-Зенцов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7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8 признан </w:t>
      </w:r>
      <w:r>
        <w:rPr>
          <w:sz w:val="26"/>
          <w:szCs w:val="26"/>
        </w:rPr>
        <w:t>индивидуальный предприниматель Сайфуллина Э.Э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9. Ул. Рабочая рядом с д. № 57/1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29 подана единственная заявка, конкурс по данному лоту признан несостоявшимся, решением комиссии победителем конкурса по лоту № 29 </w:t>
      </w:r>
      <w:r>
        <w:rPr>
          <w:sz w:val="26"/>
          <w:szCs w:val="26"/>
        </w:rPr>
        <w:t xml:space="preserve">признан 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0. Деревенская переправа рядом с д. № 52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0 признан </w:t>
      </w:r>
      <w:r>
        <w:rPr>
          <w:sz w:val="26"/>
          <w:szCs w:val="26"/>
        </w:rPr>
        <w:t>индивидуальный предприниматель Иванов А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1. Пересечение улиц Гафури - Свердлов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1 признан </w:t>
      </w:r>
      <w:r>
        <w:rPr>
          <w:sz w:val="26"/>
          <w:szCs w:val="26"/>
        </w:rPr>
        <w:t>индивидуальный предприниматель Самсонов О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2. Пересечение улиц Пушкина - Гафури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2 признан </w:t>
      </w:r>
      <w:r>
        <w:rPr>
          <w:sz w:val="26"/>
          <w:szCs w:val="26"/>
        </w:rPr>
        <w:t>индивидуальный предприниматель Сайфуллина Э.Э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3. Ул.  Ахметова рядом с д. № 272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3 признан </w:t>
      </w:r>
      <w:r>
        <w:rPr>
          <w:sz w:val="26"/>
          <w:szCs w:val="26"/>
        </w:rPr>
        <w:t>индивидуальный предприниматель Гусманова Р.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4. Ул. Ахметова рядом с д. № 326 (напротив входа в ТД «Чайка»)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4 признан </w:t>
      </w:r>
      <w:r>
        <w:rPr>
          <w:sz w:val="26"/>
          <w:szCs w:val="26"/>
        </w:rPr>
        <w:t>индивидуальный предприниматель Исмагилова И.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5. Пересечение улиц Чернышевского-Аксаков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5 признан </w:t>
      </w:r>
      <w:r>
        <w:rPr>
          <w:sz w:val="26"/>
          <w:szCs w:val="26"/>
        </w:rPr>
        <w:t>индивидуальный предприниматель Исмагилова И.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6. Ул. К.Маркса рядом с д. №40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6 признан </w:t>
      </w:r>
      <w:r>
        <w:rPr>
          <w:sz w:val="26"/>
          <w:szCs w:val="26"/>
        </w:rPr>
        <w:t>индивидуальный предприниматель Мухамедьянов И.Р.</w:t>
      </w:r>
      <w:r>
        <w:rPr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7. Пересечение улиц Революционная - Цюрупы, вид объекта – лоток, специализация объекта – реализация кулинарной продукции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8. ООТ «Супермаркет «Матрица», нечетная сторон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6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8 признан </w:t>
      </w:r>
      <w:r>
        <w:rPr>
          <w:sz w:val="26"/>
          <w:szCs w:val="26"/>
        </w:rPr>
        <w:t>индивидуальный предприниматель Сенч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9. ООТ «Улица Ю.Гагарина», около ТСК «Корсо»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11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9 признан </w:t>
      </w:r>
      <w:r>
        <w:rPr>
          <w:sz w:val="26"/>
          <w:szCs w:val="26"/>
        </w:rPr>
        <w:t>индивидуальный предприниматель Мустафин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0. Ул. Ю.Гагарина напротив д. № 10/2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0 признано </w:t>
      </w:r>
      <w:r>
        <w:rPr>
          <w:sz w:val="26"/>
          <w:szCs w:val="26"/>
        </w:rPr>
        <w:t>ООО «СтройИнвестУф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1. Ул. Ю.Гагарина рядом с д. № 41/1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1 признано </w:t>
      </w:r>
      <w:r>
        <w:rPr>
          <w:sz w:val="26"/>
          <w:szCs w:val="26"/>
        </w:rPr>
        <w:t>ООО «СтройИнвестУф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2. Ул. Ю.Гагарина рядом с д. № 42 около ТСК «Гагаринский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2 признан </w:t>
      </w:r>
      <w:r>
        <w:rPr>
          <w:sz w:val="26"/>
          <w:szCs w:val="26"/>
        </w:rPr>
        <w:t>индивидуальный предприниматель Сафин Р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3. Ул. Ю.Гагарина рядом с д. № 74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3 признан </w:t>
      </w:r>
      <w:r>
        <w:rPr>
          <w:sz w:val="26"/>
          <w:szCs w:val="26"/>
        </w:rPr>
        <w:t>индивидуальный предприниматель Хасанова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4. ул. Баязита Бикбая рядом с д. № 10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4 </w:t>
      </w:r>
      <w:r>
        <w:rPr>
          <w:sz w:val="26"/>
          <w:szCs w:val="26"/>
        </w:rPr>
        <w:t>признан индивидуальный предприниматель Хасанова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5. Ул. Баязита Бикбая рядом с д. № 32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7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5 признан </w:t>
      </w:r>
      <w:r>
        <w:rPr>
          <w:sz w:val="26"/>
          <w:szCs w:val="26"/>
        </w:rPr>
        <w:t>индивидуальный предприниматель Сенч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6. Пересечение ул. Ю. Гагарина – Академика Королева, на стороне ДДТ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10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6 признан </w:t>
      </w:r>
      <w:r>
        <w:rPr>
          <w:sz w:val="26"/>
          <w:szCs w:val="26"/>
        </w:rPr>
        <w:t>индивидуальный предприниматель Мустафин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7. Ул. Академика Королева рядом с д. № 14, около ТК «На Королева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8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7 признан </w:t>
      </w:r>
      <w:r>
        <w:rPr>
          <w:sz w:val="26"/>
          <w:szCs w:val="26"/>
        </w:rPr>
        <w:t>индивидуальный предприниматель Сенч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8. Ул. Академика Королева рядом с д. № 18, около продовольственного павильон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8 признан </w:t>
      </w:r>
      <w:r>
        <w:rPr>
          <w:sz w:val="26"/>
          <w:szCs w:val="26"/>
        </w:rPr>
        <w:t>индивидуальный предприниматель Трякина Р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9. ООТ «АЗС», ул. Маршала Жукова рядом с д. № 4/4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9 признано </w:t>
      </w:r>
      <w:r>
        <w:rPr>
          <w:sz w:val="26"/>
          <w:szCs w:val="26"/>
        </w:rPr>
        <w:t>ООО «СтройИнвестУф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0. ООТ «Улица Жукова», по ул. Б. Бикбая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9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0 признан </w:t>
      </w:r>
      <w:r>
        <w:rPr>
          <w:sz w:val="26"/>
          <w:szCs w:val="26"/>
        </w:rPr>
        <w:t>индивидуальный предприниматель Сенч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1. Площадь им. В. И. Ленина между памятником Ленину и ПКиО «Волшебный мир», вид объекта – лоток, специализация объекта – воздушные шары, праздничная атрибутика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7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1 признан </w:t>
      </w:r>
      <w:r>
        <w:rPr>
          <w:sz w:val="26"/>
          <w:szCs w:val="26"/>
        </w:rPr>
        <w:t>индивидуальный предприниматель Фаттахов К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2. Площадь им. В. И. Ленина, вид объекта – лоток, специализация объекта – оказание фотоуслуг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52 подана единственная заявка, конкурс по данному лоту признан несостоявшимся, решением комиссии победителем конкурса по лоту № 52 признан </w:t>
      </w:r>
      <w:r>
        <w:rPr>
          <w:sz w:val="26"/>
          <w:szCs w:val="26"/>
        </w:rPr>
        <w:t xml:space="preserve">индивидуальный предприниматель Елхова О.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3. Площадь им. В. И. Ленина, вид объекта – палатка (шатер), специализация объекта – прокат детских электромобилей, квадроциклов, площадь объекта до 10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3 признан </w:t>
      </w:r>
      <w:r>
        <w:rPr>
          <w:sz w:val="26"/>
          <w:szCs w:val="26"/>
        </w:rPr>
        <w:t>индивидуальный предприниматель Фаттахов К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4. Пр. Октября рядом с д. № 93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6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4 признан </w:t>
      </w:r>
      <w:r>
        <w:rPr>
          <w:sz w:val="26"/>
          <w:szCs w:val="26"/>
        </w:rPr>
        <w:t>индивидуальный предприниматель Мусина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5. Пр. Октября рядом с д. № 123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5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5 признан </w:t>
      </w:r>
      <w:r>
        <w:rPr>
          <w:sz w:val="26"/>
          <w:szCs w:val="26"/>
        </w:rPr>
        <w:t>индивидуальный предприниматель Мусина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6. Пр. Октября рядом с д. № 135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6 признан </w:t>
      </w:r>
      <w:r>
        <w:rPr>
          <w:sz w:val="26"/>
          <w:szCs w:val="26"/>
        </w:rPr>
        <w:t>индивидуальный предприниматель Хасанова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7. Пр. Октября рядом с д. № 146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7 признан </w:t>
      </w:r>
      <w:r>
        <w:rPr>
          <w:sz w:val="26"/>
          <w:szCs w:val="26"/>
        </w:rPr>
        <w:t>индивидуальный предприниматель Фатхутдинова Г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8. Пр. Октября рядом с д. № 160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8 признан </w:t>
      </w:r>
      <w:r>
        <w:rPr>
          <w:sz w:val="26"/>
          <w:szCs w:val="26"/>
        </w:rPr>
        <w:t>индивидуальный предприниматель Мухамедьянов И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9. Пр. Октября рядом с д. № 164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9 признан </w:t>
      </w:r>
      <w:r>
        <w:rPr>
          <w:sz w:val="26"/>
          <w:szCs w:val="26"/>
        </w:rPr>
        <w:t>индивидуальный предприниматель Трякина Р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0. Пр. Октября рядом с д. № 178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0 признан </w:t>
      </w:r>
      <w:r>
        <w:rPr>
          <w:sz w:val="26"/>
          <w:szCs w:val="26"/>
        </w:rPr>
        <w:t>индивидуальный предприниматель Мухамедьянов И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1. Ул. Первомайская рядом с д. № 19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5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1 признан </w:t>
      </w:r>
      <w:r>
        <w:rPr>
          <w:sz w:val="26"/>
          <w:szCs w:val="26"/>
        </w:rPr>
        <w:t>индивидуальный предприниматель Самсонов О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2. Ул. Первомайская рядом с д. № 20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2 признан </w:t>
      </w:r>
      <w:r>
        <w:rPr>
          <w:sz w:val="26"/>
          <w:szCs w:val="26"/>
        </w:rPr>
        <w:t>индивидуальный предприниматель Мухамедьянов И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3. Ул. Кольцевая рядом с д. № 102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63 подана единственная заявка, конкурс по данному лоту признан несостоявшимся, решением комиссии победителем конкурса по лоту № 63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4. Ул. Кольцевая рядом с д. № 177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64 подана единственная заявка, конкурс по данному лоту признан несостоявшимся, решением комиссии победителем конкурса по лоту № 64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5. Ул. Первомайская (пл. им. С. Орджоникидзе), вид объекта – палатка (шатер), специализация объекта – прокат детских электромобилей, квадроциклов, площадь объекта до 10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65 подана единственная заявка, конкурс по данному лоту признан несостоявшимся, решением комиссии победителем конкурса по лоту № 65 признан </w:t>
      </w:r>
      <w:r>
        <w:rPr>
          <w:sz w:val="26"/>
          <w:szCs w:val="26"/>
        </w:rPr>
        <w:t xml:space="preserve">индивидуальный предприниматель Латышов В.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66. Ул. Первомайская (пл. им. С. Орджоникидзе), вид объекта – палатка (шатер), специализация объекта – детский аттракцион – «Батут», площадь объекта до 49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66 подана единственная заявка, конкурс по данному лоту признан несостоявшимся, решением комиссии победителем конкурса по лоту № 66 признан </w:t>
      </w:r>
      <w:r>
        <w:rPr>
          <w:sz w:val="26"/>
          <w:szCs w:val="26"/>
        </w:rPr>
        <w:t xml:space="preserve">индивидуальный предприниматель Латышов В.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7. Ул. Первомайская (пл. им. С. Орджоникидзе), вид объекта – палатка (шатер), специализация объекта – прокат детских электромобилей, квадроциклов, площадь объекта до 10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67 подана единственная заявка, конкурс по данному лоту признан несостоявшимся, решением комиссии победителем конкурса по лоту № 67 признан </w:t>
      </w:r>
      <w:r>
        <w:rPr>
          <w:sz w:val="26"/>
          <w:szCs w:val="26"/>
        </w:rPr>
        <w:t xml:space="preserve">индивидуальный предприниматель Латышов В.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8. Ул. Комарова (парк Победы), вид объекта – лоток, специализация объекта – чеканка сувенирных монет, площадь объекта до 4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68 подана единственная заявка, конкурс по данному лоту признан несостоявшимся, решением комиссии победителем конкурса по лоту № 68 признан </w:t>
      </w:r>
      <w:r>
        <w:rPr>
          <w:sz w:val="26"/>
          <w:szCs w:val="26"/>
        </w:rPr>
        <w:t xml:space="preserve">индивидуальный предприниматель Бикметов М.Ф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9. Ул. Комарова (парк Победы), вид объекта – лоток, специализация объекта – оказание фотоуслуг, площадь объекта до 4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9 признан </w:t>
      </w:r>
      <w:r>
        <w:rPr>
          <w:sz w:val="26"/>
          <w:szCs w:val="26"/>
        </w:rPr>
        <w:t>индивидуальный предприниматель Елхова О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0. Ул. Комарова (парк Победы), вид объекта – лоток, специализация объекта – оказание фотоуслуг, площадь объекта до 4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70 подана единственная заявка, конкурс по данному лоту признан несостоявшимся, решением комиссии победителем конкурса по лоту № 70 признан </w:t>
      </w:r>
      <w:r>
        <w:rPr>
          <w:sz w:val="26"/>
          <w:szCs w:val="26"/>
        </w:rPr>
        <w:t xml:space="preserve">индивидуальный предприниматель ООО «Стоматсервис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1. Ул. Первомайская (пл. им. С. Орджоникикдзе), вид объекта – палатка (шатер), специализация объекта – прокат роликовых коньков, площадь объекта до 10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2. Ул. Первомайская (пл. им. С. Орджоникикдзе), вид объекта – лоток, специализация объекта – реализация воздушных шаров, площадь объекта до 4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2 признан </w:t>
      </w:r>
      <w:r>
        <w:rPr>
          <w:sz w:val="26"/>
          <w:szCs w:val="26"/>
        </w:rPr>
        <w:t>индивидуальный предприниматель Мухаметкулов И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3. Парк Победы, вид объекта – лоток, специализация объекта – воздушные шары и детские игрушки, площадь объекта до 4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5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3 признан </w:t>
      </w:r>
      <w:r>
        <w:rPr>
          <w:sz w:val="26"/>
          <w:szCs w:val="26"/>
        </w:rPr>
        <w:t>индивидуальный предприниматель Колесникова Э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4. Ул. Айская рядом с д. № 64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4 признан </w:t>
      </w:r>
      <w:r>
        <w:rPr>
          <w:sz w:val="26"/>
          <w:szCs w:val="26"/>
        </w:rPr>
        <w:t>индивидуальный предприниматель Хазипов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5. Ул. Айская рядом с д. № 68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5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5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 76. Ул. Айская рядом с д. № 91, вид объекта – автоцистерна или лоток с кегами, специализация объекта – квас, площадь объекта до 8 кв.м., период </w:t>
      </w:r>
      <w:r>
        <w:rPr>
          <w:rFonts w:cs="Times New Roman" w:ascii="Times New Roman" w:hAnsi="Times New Roman"/>
          <w:sz w:val="26"/>
          <w:szCs w:val="26"/>
        </w:rPr>
        <w:t>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6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6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7. Ул. Бондарная рядом с д. № 2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7 признан </w:t>
      </w:r>
      <w:r>
        <w:rPr>
          <w:sz w:val="26"/>
          <w:szCs w:val="26"/>
        </w:rPr>
        <w:t>индивидуальный предприниматель Копанева Р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8. Ул. Губайдуллина рядом с д. № 11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8 признан </w:t>
      </w:r>
      <w:r>
        <w:rPr>
          <w:sz w:val="26"/>
          <w:szCs w:val="26"/>
        </w:rPr>
        <w:t>индивидуальный предприниматель Ихсанов И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9. Бул. Х. Давлетшиной рядом с д. № 16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6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9 признан </w:t>
      </w:r>
      <w:r>
        <w:rPr>
          <w:sz w:val="26"/>
          <w:szCs w:val="26"/>
        </w:rPr>
        <w:t>индивидуальный предприниматель Копанева Р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0. Бул. Х. Давлетшиной рядом с д. № 24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, конкурсная документация представлена по 1 заявке. </w:t>
      </w:r>
      <w:r>
        <w:rPr>
          <w:b w:val="false"/>
          <w:sz w:val="26"/>
          <w:szCs w:val="26"/>
        </w:rPr>
        <w:t xml:space="preserve">В связи с тем, что по лоту № 80 подана единственная заявка, конкурс по данному лоту признан несостоявшимся, решением комиссии победителем конкурса по лоту № 80 признан </w:t>
      </w:r>
      <w:r>
        <w:rPr>
          <w:sz w:val="26"/>
          <w:szCs w:val="26"/>
        </w:rPr>
        <w:t xml:space="preserve">индивидуальный предприниматель Копанева Р.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1. Ул. Р. Зорге рядом с д. № 12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1 признан </w:t>
      </w:r>
      <w:r>
        <w:rPr>
          <w:sz w:val="26"/>
          <w:szCs w:val="26"/>
        </w:rPr>
        <w:t>индивидуальный предприниматель Еникеев И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2. Ул. Р. Зорге с торца д. № 20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2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3. Ул. Ибрагимова рядом с д. № 21 (возле «Матрицы»)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3 признан </w:t>
      </w:r>
      <w:r>
        <w:rPr>
          <w:sz w:val="26"/>
          <w:szCs w:val="26"/>
        </w:rPr>
        <w:t>индивидуальный предприниматель Копанева Р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4. Ул. Ибрагимова рядом с д. № 44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4 признан </w:t>
      </w:r>
      <w:r>
        <w:rPr>
          <w:sz w:val="26"/>
          <w:szCs w:val="26"/>
        </w:rPr>
        <w:t>индивидуальный предприниматель Идельбаева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5. Ул. Комсомольская рядом с д. № 10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5 признан </w:t>
      </w:r>
      <w:r>
        <w:rPr>
          <w:sz w:val="26"/>
          <w:szCs w:val="26"/>
        </w:rPr>
        <w:t>индивидуальный предприниматель Копанева Р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6. Ул. Ленина рядом с д. № 65/3 (возле входа в парк Якутова)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9 заявок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6 признан </w:t>
      </w:r>
      <w:r>
        <w:rPr>
          <w:sz w:val="26"/>
          <w:szCs w:val="26"/>
        </w:rPr>
        <w:t>индивидуальный предприниматель Еникеев И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7. Ул. Ленина рядом с д. № 102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5 заявок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7 признан </w:t>
      </w:r>
      <w:r>
        <w:rPr>
          <w:sz w:val="26"/>
          <w:szCs w:val="26"/>
        </w:rPr>
        <w:t>индивидуальный предприниматель Копанева Р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8. Ул. К. Маркса (возле входа в парк Якутова) , вид объекта – автоцистерна или лоток с кегами, специализация объекта – квас, площадь объекта до 8 кв.м., период размещения объекта с 01.05.12г. по 01.10.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7 заявок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8 признан </w:t>
      </w:r>
      <w:r>
        <w:rPr>
          <w:sz w:val="26"/>
          <w:szCs w:val="26"/>
        </w:rPr>
        <w:t>индивидуальный предприниматель Копанева Р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9. Ул. Кадомцевых рядом с д. № 4, вид объекта – лоток, специализация объекта – хот – доги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0. Ул. Революционная рядом с д. № 52, вид объекта – лоток, специализация объекта – хот – доги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ило 2 заявки на участие в конкурсе. В связи с тем, что представленные по заявке № 1 документы не соответствуют указанной по данному лоту специализации, заявитель не допускается к участию в конкурсе по данному лоту. В связи с тем, что по лоту № 90 подана единственная заявка, конкурс по данному лоту признан несостоявшимся, решением комиссии победителем конкурса по лоту № 90 признан </w:t>
      </w:r>
      <w:r>
        <w:rPr>
          <w:rFonts w:cs="Times New Roman" w:ascii="Times New Roman" w:hAnsi="Times New Roman"/>
          <w:b/>
          <w:sz w:val="26"/>
          <w:szCs w:val="26"/>
        </w:rPr>
        <w:t xml:space="preserve">индивидуальный предприниматель Троицкий А.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1. Пр. Октября (четная сторона) возле ООТ «Спортивная», вид объекта – лоток, специализация объекта – хот – доги, площадь объекта до 4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ила 1 заявка на участие в конкурсе. В связи с тем, что представленные документы не соответствуют указанной по данному лоту специализации, заявитель не допускается к участию в конкурсе по данному лоту. В связи с тем, что по лоту № 91 подана единственная заявка, заявитель не допущен до участия в конкурсе по данному лоту, конкурс по данному лоту признан </w:t>
      </w:r>
      <w:r>
        <w:rPr>
          <w:rFonts w:cs="Times New Roman" w:ascii="Times New Roman" w:hAnsi="Times New Roman"/>
          <w:b/>
          <w:sz w:val="26"/>
          <w:szCs w:val="26"/>
        </w:rPr>
        <w:t>несостоявшим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2. Ул. 50-летия Октября рядом с д. № 34 (возле подземного перехода), вид объекта – лоток, специализация объекта – хот – доги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92 подана единственная заявка, конкурс по данному лоту признан несостоявшимся, решением комиссии победителем конкурса по лоту № 92 признан </w:t>
      </w:r>
      <w:r>
        <w:rPr>
          <w:sz w:val="26"/>
          <w:szCs w:val="26"/>
        </w:rPr>
        <w:t>индивидуальный предприниматель Троицкий А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3. Ул. Ленина рядом с д. № 65/3 (возле входа в парк Якутова), вид объекта – лоток, специализация объекта – хот – доги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93 подана единственная заявка, конкурс по данному лоту признан несостоявшимся, решением комиссии победителем конкурса по лоту № 93 признан </w:t>
      </w:r>
      <w:r>
        <w:rPr>
          <w:sz w:val="26"/>
          <w:szCs w:val="26"/>
        </w:rPr>
        <w:t>индивидуальный предприниматель Троицкий А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4. Сквер 50 лет Победы (50 лет Октября, 21), вид объекта – палатка (шатер), специализация объекта – прокат велосипедов, площадь объекта до 49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5. Сквер 50 лет Победы (50 лет Октября, 21), вид объекта – палатка (шатер), специализация объекта – пневматический тир, площадь объекта до 49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6. Площадь перед ДК УЗЭМИК (пр. Октября, 33), вид объекта – палатка (шатер), специализация объекта – прокат детских электромобилей, квадроциклов, площадь объекта до 49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7. СУ – 820 (около газовой заправки, четная сторона)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7 признан </w:t>
      </w:r>
      <w:r>
        <w:rPr>
          <w:sz w:val="26"/>
          <w:szCs w:val="26"/>
        </w:rPr>
        <w:t>индивидуальный предприниматель Исмагилова И.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8. Ул. Левитана рядом с д. № 24 (около магазина «Пятерочка»)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8 признан </w:t>
      </w:r>
      <w:r>
        <w:rPr>
          <w:sz w:val="26"/>
          <w:szCs w:val="26"/>
        </w:rPr>
        <w:t>индивидуальный предприниматель Титюлин В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9. Ул. Левитана напротив д. № 36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99 подана единственная заявка, конкурс по данному лоту признан несостоявшимся, решением комиссии победителем конкурса по лоту № 99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0. Ул. Мусоргского рядом с д. № 19а (около магазина «Ихлас»)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 В связи с тем, что по заявке № 2 конкурсные документы не представлены,  заявитель не допускается к участию в конкурсе по данному лоту.</w:t>
      </w:r>
      <w:r>
        <w:rPr>
          <w:b w:val="false"/>
          <w:sz w:val="26"/>
          <w:szCs w:val="26"/>
        </w:rPr>
        <w:t xml:space="preserve"> В связи с тем, что по лоту № 100 подана единственная заявка, конкурс по данному лоту признан несостоявшимся, решением комиссии победителем конкурса по лоту № 100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1. Ул. Магистральная около д. № 20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1 признан </w:t>
      </w:r>
      <w:r>
        <w:rPr>
          <w:sz w:val="26"/>
          <w:szCs w:val="26"/>
        </w:rPr>
        <w:t>индивидуальный предприниматель Еникеев И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2. Ул. Дагестанская рядом с д. № 10/1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102 подана единственная заявка, конкурс по данному лоту признан несостоявшимся, решением комиссии победителем конкурса по лоту № 102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3. Остановка общественного транспорта (далее – ООТ) «Кордон» при въезде в сады, вид объекта – автоцистерна или лоток с кегами, специализация объекта – квас, площадь объекта до 8 кв.м., период размещения объекта с 01.05.12г. по 01.10.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В связи с тем, что по заявке № 2 конкурсные документы не представлены,  заявитель не допускается к участию в конкурсе по данному лоту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03 подана единственная заявка, конкурс по данному лоту признан несостоявшимся, решением комиссии победителем конкурса по лоту № 103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Мухамедьянов И.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4. Территория пляжа озера «Глубокое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04 подана единственная заявка, конкурс по данному лоту признан несостоявшимся, решением комиссии победителем конкурса по лоту № 104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5. Ул. Ухтомского рядом с д. № 18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6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5 признан </w:t>
      </w:r>
      <w:r>
        <w:rPr>
          <w:sz w:val="26"/>
          <w:szCs w:val="26"/>
        </w:rPr>
        <w:t>индивидуальный предприниматель Будылина Л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6. Ул. Первомайская рядом с д. № 46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 xml:space="preserve">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6 признан </w:t>
      </w:r>
      <w:r>
        <w:rPr>
          <w:sz w:val="26"/>
          <w:szCs w:val="26"/>
        </w:rPr>
        <w:t>индивидуальный предприниматель Хазипов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7. Ул. Интернациональная рядом с д. № 139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7 признан </w:t>
      </w:r>
      <w:r>
        <w:rPr>
          <w:sz w:val="26"/>
          <w:szCs w:val="26"/>
        </w:rPr>
        <w:t>индивидуальный предприниматель Хазипов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8. Ул. Трамвайная рядом с д. № 15 (возле ООТ «Мясокомбинат»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08 подана единственная заявка, конкурс по данному лоту признан несостоявшимся, решением комиссии победителем конкурса по лоту № 108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9. Ул. Высоковольтная рядом с д. № 10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09 подана единственная заявка, конкурс по данному лоту признан несостоявшимся, решением комиссии победителем конкурса по лоту № 109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0. Ул. Чехова (на ост. «Школа»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110 подана единственная заявка, конкурс по данному лоту признан несостоявшимся, решением комиссии победителем конкурса по лоту № 110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1. Ул. Мушникова рядом с д. № 13/2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В связи с тем, что конкурсные документы не представлены,  заявитель не допускается к участию в конкурсе по данному лоту. </w:t>
      </w:r>
      <w:r>
        <w:rPr>
          <w:rFonts w:cs="Times New Roman" w:ascii="Times New Roman" w:hAnsi="Times New Roman"/>
          <w:sz w:val="26"/>
          <w:szCs w:val="26"/>
        </w:rPr>
        <w:t xml:space="preserve">Конкурс по лоту № 111 признан </w:t>
      </w:r>
      <w:r>
        <w:rPr>
          <w:rFonts w:cs="Times New Roman" w:ascii="Times New Roman" w:hAnsi="Times New Roman"/>
          <w:b/>
          <w:sz w:val="26"/>
          <w:szCs w:val="26"/>
        </w:rPr>
        <w:t>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2. Ул. Советов рядом с д. № 15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12 подана единственная заявка, конкурс по данному лоту признан несостоявшимся, решением комиссии победителем конкурса по лоту № 112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3. Ул. Глинки рядом с д. № 4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13 подана единственная заявка, конкурс по данному лоту признан несостоявшимся, решением комиссии победителем конкурса по лоту № 113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4. Ул. Касимовская рядом с д. № 14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114 подана единственная заявка, конкурс по данному лоту признан несостоявшимся, решением комиссии победителем конкурса по лоту № 114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5. П. Князево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15 подана единственная заявка, конкурс по данному лоту признан несостоявшимся, решением комиссии победителем конкурса по лоту № 115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6. Ул. Ст. Кувыкина рядом с д. № 18 (рядом с химчисткой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6 признан </w:t>
      </w:r>
      <w:r>
        <w:rPr>
          <w:sz w:val="26"/>
          <w:szCs w:val="26"/>
        </w:rPr>
        <w:t>индивидуальный предприниматель Александров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7. Ул. Ст. Кувыкина (рядом с ООТ «Институт профзаболеваний» нечетная сторона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7 признан </w:t>
      </w:r>
      <w:r>
        <w:rPr>
          <w:sz w:val="26"/>
          <w:szCs w:val="26"/>
        </w:rPr>
        <w:t>индивидуальный предприниматель Сенч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8. Ул. Ст. Кувыкина (рядом с ООТ «Рабкоров» нечетная сторона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8 признан </w:t>
      </w:r>
      <w:r>
        <w:rPr>
          <w:sz w:val="26"/>
          <w:szCs w:val="26"/>
        </w:rPr>
        <w:t>индивидуальный предприниматель Сенч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9. Ул. Менделеева рядом с д. № 25 (рядом с павильоном «Пышка»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9 признан </w:t>
      </w:r>
      <w:r>
        <w:rPr>
          <w:sz w:val="26"/>
          <w:szCs w:val="26"/>
        </w:rPr>
        <w:t>индивидуальный предприниматель Сенч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0. Ул. Мубарякова рядом с д. № 10/1 (рядом с магазином павильоном «Пышка»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0 признан </w:t>
      </w:r>
      <w:r>
        <w:rPr>
          <w:sz w:val="26"/>
          <w:szCs w:val="26"/>
        </w:rPr>
        <w:t>индивидуальный предприниматель Копанева Р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1. Ул. С. Перовской рядом с д. № 23 (рядом с аптекой «36,6»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1 признан </w:t>
      </w:r>
      <w:r>
        <w:rPr>
          <w:sz w:val="26"/>
          <w:szCs w:val="26"/>
        </w:rPr>
        <w:t>индивидуальный предприниматель Копанева Р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2. Ул. С. Перовской (рядом с ООТ «Ул. С. Перовской» четная сторона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22 подана единственная заявка, конкурс по данному лоту признан несостоявшимся, решением комиссии победителем конкурса по лоту № 122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3. Ул. С. Перовской (рядом с ООТ «Ул. С. Перовской» нечетная сторона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23 подана единственная заявка, конкурс по данному лоту признан несостоявшимся, решением комиссии победителем конкурса по лоту № 123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4. Ул. Рубежная рядом с д. № 170 (рядом с ТЦ «Метро Кэш энд Керри»), вид объекта – лоток с кегами, специализация объекта – квас, площадь объекта до 8 кв.м., период размещения объекта с 01.05.12г. по 01.10.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ило 6 заявок на участие в конкурсе. По итогам сравнения представленных конкурсных предложений, победителем конкурса по лоту № 124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Мустафин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5. Пересечение ул. Советской – Октябрьской революции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5 признан </w:t>
      </w:r>
      <w:r>
        <w:rPr>
          <w:sz w:val="26"/>
          <w:szCs w:val="26"/>
        </w:rPr>
        <w:t>индивидуальный предприниматель Басырова Р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6. Ул. Набережная рядом с д. № 30 (рядом с ООТ «Монумент Дружбы»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ило 8 заявок на участие в конкурсе. По итогам сравнения представленных конкурсных предложений, победителем конкурса по лоту № 126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Жерновков С.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7. Пр. С. Юлаева (рядом с ООТ «Ул. Мингажева»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7 признан </w:t>
      </w:r>
      <w:r>
        <w:rPr>
          <w:sz w:val="26"/>
          <w:szCs w:val="26"/>
        </w:rPr>
        <w:t>индивидуальный предприниматель Александров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8. Ул. Чернышевского (рядом с ООТ «Ул. Чернышевского» нечетная сторона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8 признан </w:t>
      </w:r>
      <w:r>
        <w:rPr>
          <w:sz w:val="26"/>
          <w:szCs w:val="26"/>
        </w:rPr>
        <w:t>индивидуальный предприниматель Мустафин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29. Пляж «Солнечный», вид объекта – лоток с кегами, специализация объекта – квас, площадь объекта до 8 кв.м., период размещения объекта с 01.05.2012г. по 01.10.201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6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9 признан </w:t>
      </w:r>
      <w:r>
        <w:rPr>
          <w:sz w:val="26"/>
          <w:szCs w:val="26"/>
        </w:rPr>
        <w:t>индивидуальный предприниматель Лысикова Н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0. Площадь им. С. Юлаева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9 заявок на участие в конкурсе</w:t>
      </w:r>
      <w:r>
        <w:rPr>
          <w:color w:val="000000"/>
          <w:sz w:val="26"/>
          <w:szCs w:val="26"/>
        </w:rPr>
        <w:t xml:space="preserve">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0 признан </w:t>
      </w:r>
      <w:r>
        <w:rPr>
          <w:sz w:val="26"/>
          <w:szCs w:val="26"/>
        </w:rPr>
        <w:t>индивидуальный предприниматель Сенч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1. Ул. Цюрупы рядом с д. № 85а (рядом с остановочным павильоном «ТЦ «Океан»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1 признан </w:t>
      </w:r>
      <w:r>
        <w:rPr>
          <w:sz w:val="26"/>
          <w:szCs w:val="26"/>
        </w:rPr>
        <w:t>индивидуальный предприниматель Мустафин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2. Ул. Коммунистическая (ООТ «УГАТУ»)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5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2 признан </w:t>
      </w:r>
      <w:r>
        <w:rPr>
          <w:sz w:val="26"/>
          <w:szCs w:val="26"/>
        </w:rPr>
        <w:t>индивидуальный предприниматель Мустафин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3. Пересечение ул. Революционная – Цюрупы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9 заявок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0 признан </w:t>
      </w:r>
      <w:r>
        <w:rPr>
          <w:sz w:val="26"/>
          <w:szCs w:val="26"/>
        </w:rPr>
        <w:t>индивидуальный предприниматель Суворов А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4. Пересечение ул. Ленина – Чернышевского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4 признан </w:t>
      </w:r>
      <w:r>
        <w:rPr>
          <w:sz w:val="26"/>
          <w:szCs w:val="26"/>
        </w:rPr>
        <w:t>индивидуальный предприниматель Акбалина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5. Пересечение ул. Ленина – Чернышевского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5 заявок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5 признан </w:t>
      </w:r>
      <w:r>
        <w:rPr>
          <w:sz w:val="26"/>
          <w:szCs w:val="26"/>
        </w:rPr>
        <w:t>индивидуальный предприниматель Акбалина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6. Пересечение ул. Аксакова – Красин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7. Ул. Ахметова рядом с д. № 300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7 признан </w:t>
      </w:r>
      <w:r>
        <w:rPr>
          <w:sz w:val="26"/>
          <w:szCs w:val="26"/>
        </w:rPr>
        <w:t>индивидуальный предприниматель Гусманова Р.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8. Ул. Летчиков рядом с д. № 5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8 признан </w:t>
      </w:r>
      <w:r>
        <w:rPr>
          <w:sz w:val="26"/>
          <w:szCs w:val="26"/>
        </w:rPr>
        <w:t>индивидуальный предприниматель Гусманова Р.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9. Ул. Ахметова, нечетная сторона, около ООТ «Речное училище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39 подана единственная заявка, конкурс по данному лоту признан несостоявшимся, решением комиссии победителем конкурса по лоту № 139 признано </w:t>
      </w:r>
      <w:r>
        <w:rPr>
          <w:color w:val="000000"/>
          <w:sz w:val="26"/>
          <w:szCs w:val="26"/>
        </w:rPr>
        <w:t>ООО «СтройИнвестУф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0. Ул. Ленина рядом с д. № 21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0 признан </w:t>
      </w:r>
      <w:r>
        <w:rPr>
          <w:sz w:val="26"/>
          <w:szCs w:val="26"/>
        </w:rPr>
        <w:t>индивидуальный предприниматель Еникеев И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1. Ул. Коммунистическая рядом с д. № 1, вид объекта – автоцистерна или лоток с кегами, специализация объекта – квас, площадь объекта до 8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2. Ул. Маршала Жукова рядом с д. № 15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2 признан </w:t>
      </w:r>
      <w:r>
        <w:rPr>
          <w:sz w:val="26"/>
          <w:szCs w:val="26"/>
        </w:rPr>
        <w:t>индивидуальный предприниматель Ибатуллин Т.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3. Ул. Рыльского рядом с д. № 19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3 признан </w:t>
      </w:r>
      <w:r>
        <w:rPr>
          <w:sz w:val="26"/>
          <w:szCs w:val="26"/>
        </w:rPr>
        <w:t>индивидуальный предприниматель Сенч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4. Ул. Рыльского рядом с д. № 31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144 подана единственная заявка, конкурс по данному лоту признан несостоявшимся, решением комиссии победителем конкурса по лоту № 144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5. Бульвар Молодежный рядом с д. № 10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4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5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6. Ул. Менделеева рядом с д. № 207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5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6 признан </w:t>
      </w:r>
      <w:r>
        <w:rPr>
          <w:sz w:val="26"/>
          <w:szCs w:val="26"/>
        </w:rPr>
        <w:t>индивидуальный предприниматель Иванов А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7. ООТ «Ул. 50 лет СССР» нечетная сторона, вид объекта – автоцистерна или лоток с кегами, специализация объекта – квас, площадь объекта до 8 кв.м., период размещения объекта с 01.05.12г. по 01.10.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7 признан </w:t>
      </w:r>
      <w:r>
        <w:rPr>
          <w:sz w:val="26"/>
          <w:szCs w:val="26"/>
        </w:rPr>
        <w:t>индивидуальный предприниматель Суворов А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8. ООТ «Спортивная» по проспекту Октября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10 заявок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8 признан </w:t>
      </w:r>
      <w:r>
        <w:rPr>
          <w:sz w:val="26"/>
          <w:szCs w:val="26"/>
        </w:rPr>
        <w:t>индивидуальный предприниматель Рамазанов Ф.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49. ООТ «Южный автовокзал» по ул. Р. Зорге, вид объекта – автоцистерна или лоток с кегами, специализация объекта – квас, площадь объекта до 8 кв.м., период размещения объекта с 01.05.2012г. по 01.10.201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13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9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0. Ул. Р. Зорге рядом с д. № 44 напротив магазина «Байрам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6 заявок на участие в конкурсе</w:t>
      </w:r>
      <w:r>
        <w:rPr>
          <w:color w:val="000000"/>
          <w:sz w:val="26"/>
          <w:szCs w:val="26"/>
        </w:rPr>
        <w:t xml:space="preserve">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0 признан </w:t>
      </w:r>
      <w:r>
        <w:rPr>
          <w:sz w:val="26"/>
          <w:szCs w:val="26"/>
        </w:rPr>
        <w:t>индивидуальный предприниматель Рамазанов Ф.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1. Ул. Р. Зорге рядом с д. № 45/2 на территории, прилегающей к ТК «Март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6 заявок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1 признан </w:t>
      </w:r>
      <w:r>
        <w:rPr>
          <w:sz w:val="26"/>
          <w:szCs w:val="26"/>
        </w:rPr>
        <w:t>индивидуальный предприниматель Шлеев Д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2. Пр. Октября рядом с д. № 64 со стороны местного проезда по ул. Рязанской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5 заявок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2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3. Пр. Октября рядом с д. № 71 между ООТ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 xml:space="preserve">.  </w:t>
      </w:r>
      <w:r>
        <w:rPr>
          <w:b w:val="false"/>
          <w:sz w:val="26"/>
          <w:szCs w:val="26"/>
        </w:rPr>
        <w:t>По итогам сравнения представленных конкурсных предложений, победителем конкурса по лоту № 153 признан</w:t>
      </w:r>
      <w:r>
        <w:rPr>
          <w:sz w:val="26"/>
          <w:szCs w:val="26"/>
        </w:rPr>
        <w:t xml:space="preserve"> 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4. Пр. Октября рядом с д. № 106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4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5. Пр. Октября рядом с д. № 134/1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5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6. Пр. Октября рядом с д. № 144/3 около ООТ «Театр кукол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6 признан </w:t>
      </w:r>
      <w:r>
        <w:rPr>
          <w:sz w:val="26"/>
          <w:szCs w:val="26"/>
        </w:rPr>
        <w:t>индивидуальный предприниматель Фатхутдинова Г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7. ООТ «Глумилино» нечетная сторона, вид объекта – автоцистерна или лоток с кегами, специализация объекта – квас, площадь объекта до 8 кв.м., период размещения объекта с 01.05.12г. по 01.10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7 признан </w:t>
      </w:r>
      <w:r>
        <w:rPr>
          <w:sz w:val="26"/>
          <w:szCs w:val="26"/>
        </w:rPr>
        <w:t>индивидуальный предприниматель Рьянова А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8. Ул. Энтузиастов рядом с д. № 1 около ТК «Ай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8 признан </w:t>
      </w:r>
      <w:r>
        <w:rPr>
          <w:sz w:val="26"/>
          <w:szCs w:val="26"/>
        </w:rPr>
        <w:t>индивидуальный предприниматель Фатхутдинова Г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9. Пересечение ул. Кольская – Российская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9 признан </w:t>
      </w:r>
      <w:r>
        <w:rPr>
          <w:sz w:val="26"/>
          <w:szCs w:val="26"/>
        </w:rPr>
        <w:t>индивидуальный предприниматель Лысикова Н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0. Ул. Российская рядом с д. № 37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60 подана единственная заявка, конкурс по данному лоту признан несостоявшимся, решением комиссии победителем конкурса по лоту № 160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1. Ул. Комсомольская рядом с д. № 135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61 подана единственная заявка, конкурс по данному лоту признан несостоявшимся, решением комиссии победителем конкурса по лоту № 161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2. Ул. Набережная реки Уфы рядом с д. № 69/2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 В связи с тем, что конкурсные документы не представлены,  заявитель не допускается к участию в конкурсе по данному лоту. </w:t>
      </w:r>
      <w:r>
        <w:rPr>
          <w:rFonts w:cs="Times New Roman" w:ascii="Times New Roman" w:hAnsi="Times New Roman"/>
          <w:sz w:val="26"/>
          <w:szCs w:val="26"/>
        </w:rPr>
        <w:t xml:space="preserve">Конкурс по лоту № 162 признан </w:t>
      </w:r>
      <w:r>
        <w:rPr>
          <w:rFonts w:cs="Times New Roman" w:ascii="Times New Roman" w:hAnsi="Times New Roman"/>
          <w:b/>
          <w:sz w:val="26"/>
          <w:szCs w:val="26"/>
        </w:rPr>
        <w:t>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3. Ул. Сельско-Богородская рядом с д. № 59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63 подана единственная заявка, конкурс по данному лоту признан несостоявшимся, решением комиссии победителем конкурса по лоту № 163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4. Ул. Ю. Гагарина рядом с д. № 80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4 признан </w:t>
      </w:r>
      <w:r>
        <w:rPr>
          <w:sz w:val="26"/>
          <w:szCs w:val="26"/>
        </w:rPr>
        <w:t>индивидуальный предприниматель Сенч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5. Ул. Ш. Руставели рядом с д. № 22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65 подана единственная заявка, конкурс по данному лоту признан несостоявшимся, решением комиссии победителем конкурса по лоту № 165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6. Ул. Ш. Руставели рядом с д. № 23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66 подана единственная заявка, конкурс по данному лоту признан несостоявшимся, решением комиссии победителем конкурса по лоту № 166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7. Ул. Комарова рядом с д. № 18/1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67 подана единственная заявка, конкурс по данному лоту признан несостоявшимся, решением комиссии победителем конкурса по лоту № 167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8. Ул. Комарова рядом с д. № 30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8 признан </w:t>
      </w:r>
      <w:r>
        <w:rPr>
          <w:sz w:val="26"/>
          <w:szCs w:val="26"/>
        </w:rPr>
        <w:t>индивидуальный предприниматель Хасанова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9. Ул. Кольцевая рядом с д. № 185/1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69 подана единственная заявка, конкурс по данному лоту признан несостоявшимся, решением комиссии победителем конкурса по лоту № 169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0. Ул. Нежинская рядом с д. № 2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70 подана единственная заявка, конкурс по данному лоту признан несостоявшимся, решением комиссии победителем конкурса по лоту № 170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1. ООТ «ул. Космонавтов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71 признан </w:t>
      </w:r>
      <w:r>
        <w:rPr>
          <w:sz w:val="26"/>
          <w:szCs w:val="26"/>
        </w:rPr>
        <w:t>индивидуальный предприниматель Фатхутдинова Г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2. ООТ «ДК Новатор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72 подана единственная заявка, конкурс по данному лоту признан несостоявшимся, решением комиссии победителем конкурса по лоту № 172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3. Бирский тракт на повороте в пос. Тимашево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73 признан </w:t>
      </w:r>
      <w:r>
        <w:rPr>
          <w:sz w:val="26"/>
          <w:szCs w:val="26"/>
        </w:rPr>
        <w:t>индивидуальный предприниматель Фатхутдинова Г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4. Ул. Борисоглебского рядом с д. № 5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74 подана единственная заявка, конкурс по данному лоту признан несостоявшимся, решением комиссии победителем конкурса по лоту № 174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5. Пересечение ул. Свободы и Хмельницкого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75 подана единственная заявка, конкурс по данному лоту признан несостоявшимся, решением комиссии победителем конкурса по лоту № 175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6. Ул. Победы рядом с д. № 28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76 признан </w:t>
      </w:r>
      <w:r>
        <w:rPr>
          <w:sz w:val="26"/>
          <w:szCs w:val="26"/>
        </w:rPr>
        <w:t>индивидуальный предприниматель Хасанова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7. Ул. Коммунаров рядом с д. № 59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77 подана единственная заявка, конкурс по данному лоту признан несостоявшимся, решением комиссии победителем конкурса по лоту № 177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8. Ул. Коммунаров рядом с д. № 67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78 подана единственная заявка, конкурс по данному лоту признан несостоявшимся, решением комиссии победителем конкурса по лоту № 178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9. Ул. Конституции рядом с д. № 9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79 подана единственная заявка, конкурс по данному лоту признан несостоявшимся, решением комиссии победителем конкурса по лоту № 179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0. Ул. Невского рядом с д. № 34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80 подана единственная заявка, конкурс по данному лоту признан несостоявшимся, решением комиссии победителем конкурса по лоту № 180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1. Ул. Инициативная рядом с д. № 1/1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81 подана единственная заявка, конкурс по данному лоту признан несостоявшимся, решением комиссии победителем конкурса по лоту № 181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2. Ул. Донского рядом с д. № 5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82 признан </w:t>
      </w:r>
      <w:r>
        <w:rPr>
          <w:sz w:val="26"/>
          <w:szCs w:val="26"/>
        </w:rPr>
        <w:t>индивидуальный предприниматель Самсонов О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3. Ул. Кемеровская рядом с д. № 82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83 подана единственная заявка, конкурс по данному лоту признан несостоявшимся, решением комиссии победителем конкурса по лоту № 183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4. Ул. Мира рядом с д. № 55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 В связи с тем, что конкурсные документы не представлены,  заявитель не допускается к участию в конкурсе по данному лоту. </w:t>
      </w:r>
      <w:r>
        <w:rPr>
          <w:rFonts w:cs="Times New Roman" w:ascii="Times New Roman" w:hAnsi="Times New Roman"/>
          <w:sz w:val="26"/>
          <w:szCs w:val="26"/>
        </w:rPr>
        <w:t xml:space="preserve">Конкурс по лоту № 184 признан </w:t>
      </w:r>
      <w:r>
        <w:rPr>
          <w:rFonts w:cs="Times New Roman" w:ascii="Times New Roman" w:hAnsi="Times New Roman"/>
          <w:b/>
          <w:sz w:val="26"/>
          <w:szCs w:val="26"/>
        </w:rPr>
        <w:t>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5. Ул. Менделеева рядом с д. № 155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185 подана единственная заявка, конкурс по данному лоту признан несостоявшимся, решением комиссии победителем конкурса по лоту № 185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6. Ул. Менделеева, 141 – Бакинская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86 признан </w:t>
      </w:r>
      <w:r>
        <w:rPr>
          <w:sz w:val="26"/>
          <w:szCs w:val="26"/>
        </w:rPr>
        <w:t>индивидуальный предприниматель Ихсанов И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7. Ул. Менделеева рядом с д. № 171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87 признан </w:t>
      </w:r>
      <w:r>
        <w:rPr>
          <w:sz w:val="26"/>
          <w:szCs w:val="26"/>
        </w:rPr>
        <w:t>индивидуальный предприниматель Копанева Р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8. Ул. Менделеева, ООТ «Чайная фабрика» нечетная сторон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88 признан </w:t>
      </w:r>
      <w:r>
        <w:rPr>
          <w:sz w:val="26"/>
          <w:szCs w:val="26"/>
        </w:rPr>
        <w:t>индивидуальный предприниматель Мустафин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9. Пр. Октября, ООТ «Фирма Мир» нечетная сторон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9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89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0. Пр. Октября рядом с д. № 23 ООТ «Округ Галле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9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0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1. Пр. Октября рядом с д. № 21 ООТ «Округ Галле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9 заявок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1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2. Пр. Октября рядом с д. № 18 ООТ «Округ Галле»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11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2 признан </w:t>
      </w:r>
      <w:r>
        <w:rPr>
          <w:sz w:val="26"/>
          <w:szCs w:val="26"/>
        </w:rPr>
        <w:t>индивидуальный предприниматель Суворов А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3. Пр. Октября, ООТ «Универмаг Уфа» нечетная сторон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12 заявок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3 признан </w:t>
      </w:r>
      <w:r>
        <w:rPr>
          <w:sz w:val="26"/>
          <w:szCs w:val="26"/>
        </w:rPr>
        <w:t>индивидуальный предприниматель Мустафин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4. Пр. Октября, ООТ «Универмаг Уфа» четная сторон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12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4 признан </w:t>
      </w:r>
      <w:r>
        <w:rPr>
          <w:sz w:val="26"/>
          <w:szCs w:val="26"/>
        </w:rPr>
        <w:t>индивидуальный предприниматель Мустафин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5. Пр. Октября, ООТ «Спортивная» четная сторон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14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5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6. Пр. Октября, ООТ «Спортивная» нечетная сторон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8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6 признан </w:t>
      </w:r>
      <w:r>
        <w:rPr>
          <w:sz w:val="26"/>
          <w:szCs w:val="26"/>
        </w:rPr>
        <w:t>индивидуальный предприниматель Суворов А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7. Ул. 50–летия Октября, ООТ «Дом печати» четная сторон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5 заявок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7 признан </w:t>
      </w:r>
      <w:r>
        <w:rPr>
          <w:sz w:val="26"/>
          <w:szCs w:val="26"/>
        </w:rPr>
        <w:t>индивидуальный предприниматель Мусина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8. Ул. 50–летия Октября, ООТ «Дом печати» нечетная сторон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8 признан </w:t>
      </w:r>
      <w:r>
        <w:rPr>
          <w:sz w:val="26"/>
          <w:szCs w:val="26"/>
        </w:rPr>
        <w:t>индивидуальный предприниматель Фатхутдинова Г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9. Ул. 50–летия Октября рядом с д. № 3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7 заявок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9 признан </w:t>
      </w:r>
      <w:r>
        <w:rPr>
          <w:sz w:val="26"/>
          <w:szCs w:val="26"/>
        </w:rPr>
        <w:t>индивидуальный предприниматель Мустафин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0. Ул. 50–летия Октября рядом с д. № 14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200 подана единственная заявка, конкурс по данному лоту признан несостоявшимся, решением комиссии победителем конкурса по лоту № 200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1. Ул. 50–летия Октября рядом с д. № 20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а 1 заявка на участие в конкурсе. В</w:t>
      </w:r>
      <w:r>
        <w:rPr>
          <w:b w:val="false"/>
          <w:sz w:val="26"/>
          <w:szCs w:val="26"/>
        </w:rPr>
        <w:t xml:space="preserve"> связи с тем, что по лоту № 200 подана единственная заявка, конкурс по данному лоту признан несостоявшимся, решением комиссии победителем конкурса по лоту № 200 признан </w:t>
      </w:r>
      <w:r>
        <w:rPr>
          <w:sz w:val="26"/>
          <w:szCs w:val="26"/>
        </w:rPr>
        <w:t xml:space="preserve">индивидуальный предприниматель Мухамедьянов И.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2. Ул. 50–летия Октября рядом с д. № 34 (возле подземного перехода)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02 признан </w:t>
      </w:r>
      <w:r>
        <w:rPr>
          <w:sz w:val="26"/>
          <w:szCs w:val="26"/>
        </w:rPr>
        <w:t>индивидуальный предприниматель Сапрыкин О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3. Ул. 50–летия Октября, ООТ «Аграрный университет» (четная сторона)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6 заявок на участие в конкурсе.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03 признан </w:t>
      </w:r>
      <w:r>
        <w:rPr>
          <w:sz w:val="26"/>
          <w:szCs w:val="26"/>
        </w:rPr>
        <w:t>индивидуальный предприниматель Мусина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4. Ул. Революционная рядом с д. № 31, вид объекта – автоцистерна или лоток с кегами, специализация объекта – квас, площадь объекта до 8 кв.м., период размещения объекта с 01.05.12г. по 01.10.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04 признан </w:t>
      </w:r>
      <w:r>
        <w:rPr>
          <w:sz w:val="26"/>
          <w:szCs w:val="26"/>
        </w:rPr>
        <w:t>индивидуальный предприниматель Копанева Р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5. Ул. Революционная рядом с д. № 52 (около магазина «Матрица»)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6 заявок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05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6. Ул. Революционная рядом с д. № 54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06 признан </w:t>
      </w:r>
      <w:r>
        <w:rPr>
          <w:sz w:val="26"/>
          <w:szCs w:val="26"/>
        </w:rPr>
        <w:t>индивидуальный предприниматель Гильмиярова С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4:00Z</dcterms:created>
  <dc:creator>chernyaeva</dc:creator>
  <dc:description/>
  <cp:keywords/>
  <dc:language>en-US</dc:language>
  <cp:lastModifiedBy>chernyaeva</cp:lastModifiedBy>
  <cp:lastPrinted>2012-05-16T16:16:00Z</cp:lastPrinted>
  <dcterms:modified xsi:type="dcterms:W3CDTF">2012-05-16T10:16:00Z</dcterms:modified>
  <cp:revision>4</cp:revision>
  <dc:subject/>
  <dc:title>ИНФОРМАЦИОННОЕ ИЗВЕЩЕНИЕ  № 1-2012</dc:title>
</cp:coreProperties>
</file>